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Amos</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verse of this first chapter gives the key to the book. Jehovah declared Himself in judgment. Beginning at the point farthest from Israel, the prophet delivered his messages to the nations as such. Each in turn passes before Jehovah, and receives sente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in of Syria was cruelty. At last, sentence was uttered; the flame would devour, all defense would be useless, and the people would be driven into captiv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in of Philistia had been the slave trade. Here, as before, and as in each subsequent case, the form of the declaration reveals the exhausted patience of God. Philistia would be visited with the devouring flame, her inhabitants be cut off, and even the remnant would perish. Phoenicia's special guilt had been that in spite of the covenant made, she had acted as a slave agent. Edom was doomed for determined and revengeful unforgiveness. The children of Ammon were specially denounced for cruelty based upon cupid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oab's chief wickedness had been her shocking and vindictive hatr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thus uttered the word of God concerning the surrounding nations, thereby revealing the fact of His government over all, the prophet turned to Judah, and declared that she also was to share the doom of the other nations, because she had despised the law of Jehovah and had not kept His statut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he spoke to Israel. All the foregoing had been in preparation for this. He described the sins of Israel in detail and with almost startling directness. He charged the people with injustice, avarice, oppression, immorality, profanity, blasphemy, and sacrilege. Moreover, he said that their sin had been very greatly aggravated by the privileges which they had enjoyed. They had seen the Amorites destroyed before them for the very sins which they themselves had subsequently committed. They had been brought up out of Egypt and so knew the power of Jehovah. They had raised up their sons for false prophets and young men for Nazarites, and had silenced the true prophets. The sentence against them was that of oppression and judgment, from which there would be no possibility of escap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thus uttered the declamations of Jehovah's judgment on all the nations, the prophet delivered his special message to Israel in a series of three discourses. In each the introductory word is, "Hear this wo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discourse consists of a statement of Jehovah's verdict and sentence. It opens with a simple announcement that the privileged people were to be punished; their privileges were named, and their punishment describ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view of the probability that the people would object to his message, the prophet, in an interpolation, defended himself. By a series of seven questions he illustrated a principle which may thus be stated-an effect proves a cause. The illustrations may be summarized thus: communion proves agreement; the lion roaring proves the prey; the cry of the young lion proves the prey possessed; the fall of a bird proves the bait; the springing of the snare proves the bird to be taken; the trumpet proves alarm; calamity in the city proves Jehovah. From this principle the prophet deduced an application: Jehovah hath roared, therefore fear; Jehovah hath spoken, therefore prophes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urning back to the main argument, Amos proclaimed the punishment of the privileged and declared its reason. The reason was stated to the heathen, who were invited to witness the justice of the doo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discourse consists of Jehovah's summons to the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commences with a severe and terrible indictment of the women. He addressed them as "Ye kine of Bashan," which reveals the degradation of womanhood to mere animalism. The prophet described their doings, declaring that they oppressed the poor and crushed the needy, and said unto their lords, "Bring and let us drink." Their doom would be that they would be taken away with hooks, that is, in shame and helplessness, and in the presence of judgment would take refuge in wild flight. He then uttered the final summons to the people. In this call there was a piece of stinging satire. They were to come to Bethel to transgress, to Gilgal to multiply transgression. Their sacrifices they were to offer every morning instead of once a year, their tithe every third day instead of every third year, their sacrifice was to be leavened; they were to make free-will offerings and publish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hovah then described His patience and their perversity. He had spoken to them by famine, by drought, by blasting and mildew, by pestilence and sword, by earthquake. After each description, Jehovah declared, "Yet have ye not returned to Me." All this culminated in a great call, "Prepare to meet thy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hird discourse was a description of Jehovah's judgment. This opened with a lamentation for the virgin of Israel, "The virgin of Israel is fallen, she shall no more rise, she is cast down upon her land, there is none to raise her up." This lamentation the prophet followed with a sequence of explanations, each introduced by the formula, "Thus saith the Lo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declared the coming decrease in population. Only a tithe of them would be spar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recounted the history of God's past calls to the people. He had appealed to them to seek Him, and live. They had refused, hating the reprover in the gate, and abhorring him that spoke uprightly. The results had been that they oppressed the poor, and judgment was determined against them in consequence. Yqt another call came to them to hate the evil and love the good. The last announced the doom the people would suffer if they refused to answer the calls of God's patience, the whole procedwe of judgment being graphically summarized in the declaration, "I will pass through the midst of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he pronounced the double woe. Two classes of the sinning people were addressed. First, those who desired "the day of the Lord," most evidently the hypocrites, according to the description. They were religionists who kept feasts, observed solemn assemblies, brought burnt meal, and peace offerings, sang songs and made melody with viols; but who, nevertheless, were living a life of sin. With tremendous force the prophet described God's attitude toward such, "I hate, I despise . . . I will take no delight . . . I will not accept . . . neither will I regard . . . I will not hear." Jehovah's call was for righteousness and judgment. "The day of the Lord" for the hypocrites would be a day of darkness and destruc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the formalists the prophet turned toward those who had lost all sense of the spiritual and the moral, and were indifferent, those were ''at ease in Zion," and "secure upon the mountains of Samaria." He had in mind the national leaders, "the notable men of the chief of the nation." Zion and Samaria were the headquarters of the kingdoms of Israel and Judah. Here the rulers were living in luxury, and abandoned to animalism, having lost all consciousness of their relationship to Jehovah, with its consequent demands on life and conduct. It would seem that they had given up all reference to "the Day of the Lord," being careless concerning it, and probably disbelieving in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 such, the prophet declared the coming of the swift and terrible judgments of Jehov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division the prophet gave a fivefold vision of judgment, introduced in the first four cases by the words, "The Lord God showed me." The last vision was of Jehovah Himself. The vision of the locusts declared judgment to be threatened, and restrained in answer to intercess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vision of the fire had the same significance. The prophet saw the devowing fire and interceded. His intercession was answered by Jehovah's repentance, and the judgment was restrain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vision of the plumbline is different. Jehovah was seen standing by a wall, testing it with a plumbline. Having done so, He appealed to the prophet. No charge was made, but it is evident that as Amos beheld, he realized all the irregularities the plumbline revealed. There was no intercession. Doom was determined. So long as prophecy was mingled with messages of mercy, it was tolerated by the people. Directly that element was missing, hostility broke forth. Amaziah was an impostor, and yet held the position of priest of Bethel. He reported to Jeroboam what Amos was saying, advising his exile. Moreover, he attempted to appeal to the fear of Amos, and advised him to flee to Judah. The answer of Amos was full of dignity, born of the consciousness of the divine authority of his commission. He declared that he was no prophet, but that Jehovah had taken him and spoken to him, thus he had become a prophet in very deed. Then, answering Amaziah, he declared that God's judgment would overtake Amazi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vision, that of the basket of summer fruit, indicated the im minence of the judgment. Jehovah declared that the end was come, that He would not pass by them any mo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announcement was followed by the prophet's impassioned address to the moneymakers, in which he first declared the effect of their lust for gain. They swallowed the needy, and caused the poor to fail. He described the intensity of that lust; the new moon and sabbath were irkso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followed a figurative description of judgment which declared Jehovah's perpetual consciousness of these things, and His consequent retribution. The final judgment would be a famine of hearing the words of the Lord, as a result of which there would be eager and fruitless search for substitutes, followed by the fainting of the youth for la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vision was of judgment executed. In this there was no symbol, no sign. We hear the manifesto of Jehovah Himself. It is one of the most awe-inspiring visions of the whole Bib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essage proceeded in two phases. First, announcement of judgment, irrevocable and irresistible; second, announcement of the procedure as reasonable and discriminative. Jehovah is seen standing by the altar, declaring the stroke of destruction to be inevitable, and all attempts at escape futile, because He has proceeded to act. While the judgment is to be reasonable and discriminative, the claims in which Israel had trusted were nothing. They became as children of Ethiopians. Philistines and Syrians had also been led by God. The eyes of Jehovah were on the sinful kingdom. The sifting process must go forward, but no grain of wheat should perish. The phrase "in that day" indicates the closing message of restoration, and all that is to precede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now declared that the reason of the divine judgment is not revenge, but the only way in which it is possible to usher in the restored order on which the heart of God is set. The process of restoration is described as threefold. First, preliminary: "I will raise up . . . that they may possess"; second: progressive, "I will bring again the captivity . . . they shall build the waste cities . . . Plant vineyards . . . make gardens"; finally, permanent: "I will plant them . . . they shall no more be plucked up."</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59:00Z</dcterms:created>
  <dc:creator>C.H.</dc:creator>
  <dc:description/>
  <cp:keywords/>
  <dc:language>en-US</dc:language>
  <cp:lastModifiedBy>Owner</cp:lastModifiedBy>
  <dcterms:modified xsi:type="dcterms:W3CDTF">2015-07-06T17:18:00Z</dcterms:modified>
  <cp:revision>5</cp:revision>
  <dc:subject/>
  <dc:title>查經資料大全</dc:title>
</cp:coreProperties>
</file>